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中興大學農藝學系系友會『阿嬤獎學金』獎助辦法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</w:rPr>
        <w:t>一、本辦法由阿嬤獎學金審核委員會訂定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獎學金審核委員六人，由農藝系系主任及各年級導師一名、研究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eastAsia="標楷體"/>
          <w:sz w:val="32"/>
        </w:rPr>
        <w:t>所導師組成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本獎學金名額每學年度碩士班兩名、大學部四名，每名新台幣壹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萬元整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本獎學金獎助對象如下：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就讀本學系大學部一、二、三、四年級及碩士班一、二年級同</w:t>
      </w:r>
    </w:p>
    <w:p>
      <w:pPr>
        <w:pStyle w:val="Normal"/>
        <w:spacing w:lineRule="exact" w:line="440"/>
        <w:ind w:left="360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學各一名。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學年度學業總平均成績在七十分以上而無任何一科不格、操</w:t>
      </w:r>
    </w:p>
    <w:p>
      <w:pPr>
        <w:pStyle w:val="Normal"/>
        <w:spacing w:lineRule="exact" w:line="440"/>
        <w:ind w:left="100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成績八十分以上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大一以高中成績，碩一以大四成績為準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家庭清寒者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本獎學金申請日期為每年九月一日至九月卅日止，於當年十月一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次頒發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凡符合本辦法第二條規定之學生，應於規定日期內辦理申請，由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審核委員會審核後公布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本辦法如有未盡事宜得由審核委員會修定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33:00Z</dcterms:created>
  <dc:creator>林義豐</dc:creator>
  <dc:description/>
  <cp:keywords/>
  <dc:language>en-US</dc:language>
  <cp:lastModifiedBy>nchu-農藝周賜壽</cp:lastModifiedBy>
  <cp:lastPrinted>2003-05-07T09:14:00Z</cp:lastPrinted>
  <dcterms:modified xsi:type="dcterms:W3CDTF">2008-11-21T06:20:00Z</dcterms:modified>
  <cp:revision>10</cp:revision>
  <dc:subject/>
  <dc:title>系友會：           審核結果：           初審員：</dc:title>
</cp:coreProperties>
</file>