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2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5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9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1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 xml:space="preserve">農學試驗設計與統計分析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739" w:hanging="6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任（所長）簽章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  <w:r>
        <w:br w:type="page"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2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1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293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93/06/03</w:t>
    </w:r>
    <w:r>
      <w:rPr>
        <w:sz w:val="18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7:00Z</dcterms:created>
  <dc:creator>coolser</dc:creator>
  <dc:description/>
  <cp:keywords/>
  <dc:language>en-US</dc:language>
  <cp:lastModifiedBy>User</cp:lastModifiedBy>
  <cp:lastPrinted>2012-09-17T09:15:00Z</cp:lastPrinted>
  <dcterms:modified xsi:type="dcterms:W3CDTF">2012-09-17T01:21:00Z</dcterms:modified>
  <cp:revision>39</cp:revision>
  <dc:subject/>
  <dc:title>碩士班畢業條件明細表</dc:title>
</cp:coreProperties>
</file>