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遺傳育種組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0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2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9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一）  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二）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作物遺傳與育種專題討論（三）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40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Style16"/>
              <w:spacing w:lineRule="exact" w:line="240"/>
              <w:ind w:left="736" w:hanging="56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ind w:firstLine="41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間以第一作者在國外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</w:t>
            </w:r>
          </w:p>
          <w:p>
            <w:pPr>
              <w:pStyle w:val="Normal"/>
              <w:ind w:firstLine="17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提出博士學位論文考試之申請。</w:t>
            </w:r>
          </w:p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 xml:space="preserve">100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 xml:space="preserve">8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0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433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2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1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作物及生理專題討論（一）     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作物及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作物及生理專題討論（三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Style16"/>
              <w:spacing w:lineRule="exact" w:line="240"/>
              <w:ind w:left="73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期間以第一作者在國外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出博士學位論文考試之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 xml:space="preserve">100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8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</w:t>
      </w:r>
      <w:r>
        <w:br w:type="page"/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</w:t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2</w:t>
            </w:r>
            <w:r>
              <w:rPr>
                <w:rFonts w:eastAsia="標楷體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0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標楷體"/>
                <w:spacing w:val="-20"/>
                <w:sz w:val="28"/>
                <w:shd w:fill="000000" w:val="clear"/>
              </w:rPr>
              <w:t>博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407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一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一般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40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1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  科（必、選修）：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一般生：必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6    </w:t>
            </w:r>
            <w:r>
              <w:rPr>
                <w:rFonts w:ascii="標楷體" w:hAnsi="標楷體" w:eastAsia="標楷體"/>
                <w:sz w:val="20"/>
              </w:rPr>
              <w:t xml:space="preserve">學分 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碩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ind w:left="405" w:hanging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士直升博士生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 xml:space="preserve">學分、選修最低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學分        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18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177" w:hRule="atLeast"/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碩士直升博士生，其在碩士班已修科目最多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認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士直升博士生，最多抵免博士班畢業學分數之一半（不含畢業論文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必修＋選修＋畢業論文＝最低畢業總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9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24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科目名稱                             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畢業論文                                       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一）            </w:t>
            </w:r>
            <w:r>
              <w:rPr>
                <w:rFonts w:eastAsia="標楷體" w:ascii="標楷體" w:hAnsi="標楷體"/>
                <w:sz w:val="20"/>
              </w:rPr>
              <w:t xml:space="preserve">2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二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高等統計方法與試驗設計專題討論（三）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統計諮詢  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（所）指定應補修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博士班研究生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博士班研究生於入學後第一學年結束前，應經系（所）主任之同意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商請指導教授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於規定期限內商請指導教授者，勒令休學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一學期。</w:t>
            </w:r>
          </w:p>
        </w:tc>
      </w:tr>
      <w:tr>
        <w:trPr>
          <w:trHeight w:val="111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九、博士候選人資格考核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研究生修完最低修業年限並修滿規定應修科目及學分，且撰擬學位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計劃大綱及基本內容，始得提出博士候選人資格考核，並經考核委員會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三分之二以上之委員通過，始為合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士候選人資格考核不合格者，不得提出論文考試，經重考一次仍不合格者，予以退學。</w:t>
            </w:r>
          </w:p>
        </w:tc>
      </w:tr>
      <w:tr>
        <w:trPr>
          <w:trHeight w:val="1006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、博士學位考試（論文考試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通過博士候選人資格考核，並完成研究論文初稿者得於當學期完成註冊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天前提出論文考試申請。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或次學期申請重考一次，重考仍不及格者，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計算。</w:t>
            </w:r>
          </w:p>
        </w:tc>
      </w:tr>
      <w:tr>
        <w:trPr>
          <w:trHeight w:val="1504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十一、其  他：</w:t>
            </w:r>
          </w:p>
          <w:p>
            <w:pPr>
              <w:pStyle w:val="Style16"/>
              <w:spacing w:lineRule="exact" w:line="240"/>
              <w:ind w:left="739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依據本</w:t>
            </w:r>
            <w:r>
              <w:rPr>
                <w:rFonts w:ascii="標楷體" w:hAnsi="標楷體" w:cs="標楷體" w:eastAsia="標楷體"/>
                <w:bCs/>
                <w:sz w:val="20"/>
              </w:rPr>
              <w:t>系</w:t>
            </w:r>
            <w:r>
              <w:rPr>
                <w:rFonts w:ascii="標楷體" w:hAnsi="標楷體" w:cs="標楷體" w:eastAsia="標楷體"/>
                <w:bCs/>
                <w:sz w:val="20"/>
              </w:rPr>
              <w:t>博士學位候選人資格考核實施</w:t>
            </w:r>
            <w:r>
              <w:rPr>
                <w:rFonts w:ascii="標楷體" w:hAnsi="標楷體" w:cs="標楷體" w:eastAsia="標楷體"/>
                <w:bCs/>
                <w:sz w:val="20"/>
              </w:rPr>
              <w:t>辦法，</w:t>
            </w:r>
            <w:r>
              <w:rPr>
                <w:rFonts w:ascii="標楷體" w:hAnsi="標楷體" w:cs="標楷體" w:eastAsia="標楷體"/>
                <w:sz w:val="20"/>
              </w:rPr>
              <w:t>博士學位候選人曾在修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期間以第一作者在國外</w:t>
            </w:r>
            <w:r>
              <w:rPr>
                <w:rFonts w:eastAsia="標楷體" w:cs="標楷體" w:ascii="標楷體" w:hAnsi="標楷體"/>
                <w:sz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</w:rPr>
              <w:t>期刊發表論文一篇（含已被接受者），始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提出博士學位論文考試之申請。</w:t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2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系（所）承辦人：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系主任（所長）簽章：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8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細明體;PMingLiU" w:hAnsi="新細明體;PMingLiU" w:cs="新細明體;PMingLiU"/>
        <w:sz w:val="18"/>
      </w:rPr>
    </w:pPr>
    <w:r>
      <w:rPr>
        <w:rFonts w:cs="新細明體;PMingLiU" w:ascii="新細明體;PMingLiU" w:hAnsi="新細明體;PMingLiU"/>
        <w:sz w:val="18"/>
      </w:rPr>
      <w:t>93/06/03</w:t>
    </w:r>
    <w:r>
      <w:rPr>
        <w:rFonts w:ascii="新細明體;PMingLiU" w:hAnsi="新細明體;PMingLiU" w:cs="新細明體;PMingLiU"/>
        <w:sz w:val="18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22:00Z</dcterms:created>
  <dc:creator>coolser</dc:creator>
  <dc:description/>
  <cp:keywords/>
  <dc:language>en-US</dc:language>
  <cp:lastModifiedBy>User</cp:lastModifiedBy>
  <cp:lastPrinted>2012-02-14T16:44:00Z</cp:lastPrinted>
  <dcterms:modified xsi:type="dcterms:W3CDTF">2012-02-14T08:44:00Z</dcterms:modified>
  <cp:revision>28</cp:revision>
  <dc:subject/>
  <dc:title>博士班畢業條件明細表</dc:title>
</cp:coreProperties>
</file>