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40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6" w:hanging="5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firstLine="4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提出博士學位論文考試之申請。</w:t>
            </w:r>
          </w:p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 xml:space="preserve">101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7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6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一）  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三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出博士學位論文考試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101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7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16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7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6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User</cp:lastModifiedBy>
  <cp:lastPrinted>2012-07-17T15:33:00Z</cp:lastPrinted>
  <dcterms:modified xsi:type="dcterms:W3CDTF">2012-07-17T07:34:00Z</dcterms:modified>
  <cp:revision>33</cp:revision>
  <dc:subject/>
  <dc:title>博士班畢業條件明細表</dc:title>
</cp:coreProperties>
</file>