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遺傳育種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5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433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（不含體育及國防教育課程學分）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六科專題討論中（一）（二）（三）需各修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三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三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二十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不及格而修業年限未屆柯滿者，得於次學年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ind w:left="217" w:hanging="4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8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24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5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433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（不含體育及國防教育課程學分）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六科專題討論中（一）（二）（三）需各修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三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三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二十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不及格而修業年限未屆柯滿者，得於次學年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ind w:left="217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8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24  </w:t>
      </w:r>
      <w:r>
        <w:rPr>
          <w:rFonts w:eastAsia="標楷體"/>
          <w:sz w:val="20"/>
        </w:rPr>
        <w:t>日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5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（不含體育及國防教育課程學分）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9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4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一）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二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三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統計諮詢  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二十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ind w:left="217" w:hanging="426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8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24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ind w:left="-1420" w:hanging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7"/>
        <w:gridCol w:w="4896"/>
      </w:tblGrid>
      <w:tr>
        <w:trPr>
          <w:trHeight w:val="70" w:hRule="atLeast"/>
          <w:cantSplit w:val="true"/>
        </w:trPr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農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系博士班學生畢業條件明細表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年度起入學適用）</w:t>
            </w:r>
          </w:p>
        </w:tc>
      </w:tr>
      <w:tr>
        <w:trPr/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選修科目表</w:t>
            </w:r>
          </w:p>
        </w:tc>
      </w:tr>
      <w:tr>
        <w:trPr>
          <w:trHeight w:val="2785" w:hRule="atLeast"/>
          <w:cantSplit w:val="true"/>
        </w:trPr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31"/>
              <w:gridCol w:w="860"/>
              <w:gridCol w:w="939"/>
            </w:tblGrid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作物育種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作物遺傳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作物分子遺傳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）作物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）作物生理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）估計理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）擬說測驗理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30"/>
              <w:gridCol w:w="834"/>
              <w:gridCol w:w="966"/>
            </w:tblGrid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系最低應選修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上選修科目來自課程規劃，可能未成班或停開。</w:t>
            </w:r>
          </w:p>
        </w:tc>
      </w:tr>
      <w:tr>
        <w:trPr>
          <w:trHeight w:val="2785" w:hRule="atLeast"/>
          <w:cantSplit w:val="true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系承辦人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系主任簽章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4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</w:rPr>
      <w:t>93/06/03</w:t>
    </w:r>
    <w:r>
      <w:rPr>
        <w:rFonts w:ascii="新細明體;PMingLiU" w:hAnsi="新細明體;PMingLiU" w:cs="新細明體;PMingLiU"/>
        <w:sz w:val="18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22:00Z</dcterms:created>
  <dc:creator>coolser</dc:creator>
  <dc:description/>
  <cp:keywords/>
  <dc:language>en-US</dc:language>
  <cp:lastModifiedBy>SSCHOU</cp:lastModifiedBy>
  <cp:lastPrinted>2014-12-24T10:37:00Z</cp:lastPrinted>
  <dcterms:modified xsi:type="dcterms:W3CDTF">2015-09-04T02:02:00Z</dcterms:modified>
  <cp:revision>49</cp:revision>
  <dc:subject/>
  <dc:title>博士班畢業條件明細表</dc:title>
</cp:coreProperties>
</file>