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國立中興大學農藝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屆『木林獎學金』獎助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系友陳永慶、蔡毓芝捐贈）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希望學弟妹早日與現實社會接軌，也鼓勵不侷限於學業所學，多方面發展、找出自己未來的路。學弟妹們有愛心、進取心去從事義工工作，或去服務並推廣系上活動，甚至是有創業想法都是我們想鼓勵的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獎學金審核人員為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級蔡國良學長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級陳俊欣學長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級陳永慶學長等三人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獎金名額每學期大學部四名，每名新台幣壹萬貳千元整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獎學金獎助對象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擇一即可。</w:t>
      </w:r>
    </w:p>
    <w:p>
      <w:pPr>
        <w:pStyle w:val="Style17"/>
        <w:numPr>
          <w:ilvl w:val="0"/>
          <w:numId w:val="2"/>
        </w:numPr>
        <w:spacing w:lineRule="atLeast" w:line="0"/>
        <w:ind w:left="144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讀本學系大學部一、二、三、四年級同學各一名。</w:t>
      </w:r>
    </w:p>
    <w:p>
      <w:pPr>
        <w:pStyle w:val="Style17"/>
        <w:numPr>
          <w:ilvl w:val="0"/>
          <w:numId w:val="2"/>
        </w:numPr>
        <w:spacing w:lineRule="atLeast" w:line="0"/>
        <w:ind w:left="144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從事義工之具體事實。</w:t>
      </w:r>
    </w:p>
    <w:p>
      <w:pPr>
        <w:pStyle w:val="Style17"/>
        <w:numPr>
          <w:ilvl w:val="0"/>
          <w:numId w:val="2"/>
        </w:numPr>
        <w:spacing w:lineRule="atLeast" w:line="0"/>
        <w:ind w:left="144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系上活動之具體表現。</w:t>
      </w:r>
    </w:p>
    <w:p>
      <w:pPr>
        <w:pStyle w:val="Style17"/>
        <w:numPr>
          <w:ilvl w:val="0"/>
          <w:numId w:val="2"/>
        </w:numPr>
        <w:spacing w:lineRule="atLeast" w:line="0"/>
        <w:ind w:left="144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創業之規劃。</w:t>
      </w:r>
    </w:p>
    <w:p>
      <w:pPr>
        <w:pStyle w:val="Style17"/>
        <w:numPr>
          <w:ilvl w:val="0"/>
          <w:numId w:val="2"/>
        </w:numPr>
        <w:spacing w:lineRule="atLeast" w:line="0"/>
        <w:ind w:left="1440" w:hanging="720"/>
        <w:rPr/>
      </w:pPr>
      <w:r>
        <w:rPr>
          <w:rFonts w:ascii="標楷體" w:hAnsi="標楷體" w:cs="標楷體" w:eastAsia="標楷體"/>
          <w:sz w:val="28"/>
        </w:rPr>
        <w:t>成績不限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申請日期為即日起至一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五年五月二十一日止，並於六月頒發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凡符合本辦法第四條規定之學生，應於規定日期內辦理申請，</w:t>
      </w:r>
      <w:r>
        <w:rPr>
          <w:rFonts w:ascii="標楷體" w:hAnsi="標楷體" w:cs="標楷體" w:eastAsia="標楷體"/>
          <w:sz w:val="28"/>
          <w:u w:val="single"/>
        </w:rPr>
        <w:t>並備妥簡述之個人介紹及具體事實、表現或創業規劃之說明，以及獎學金如何規劃使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字數篇幅及格式不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以電子檔寄到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Agronomy9798@gmail.com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由審核人員審核後通知面試，面試後擇期公布獎學金名單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如有未盡事宜之處得再修訂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y97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54:00Z</dcterms:created>
  <dc:creator>ded</dc:creator>
  <dc:description/>
  <dc:language>en-US</dc:language>
  <cp:lastModifiedBy>M121565089</cp:lastModifiedBy>
  <cp:lastPrinted>2012-09-11T17:24:00Z</cp:lastPrinted>
  <dcterms:modified xsi:type="dcterms:W3CDTF">2016-05-09T04:54:00Z</dcterms:modified>
  <cp:revision>2</cp:revision>
  <dc:subject/>
  <dc:title>國立中興大學農藝學系系友會『阿嬤獎學金』獎助辦法</dc:title>
</cp:coreProperties>
</file>