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遺傳育種組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6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ind w:firstLine="324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惟本系畢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肄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>業學生修習本校碩士班課程抵免學分數不受此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學    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理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植物育種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Normal"/>
              <w:ind w:left="590" w:hanging="590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　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  <w:r>
              <w:rPr>
                <w:rFonts w:ascii="標楷體" w:hAnsi="標楷體" w:eastAsia="標楷體"/>
                <w:color w:val="FF0000"/>
                <w:sz w:val="20"/>
              </w:rPr>
              <w:t>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初</w:t>
            </w:r>
          </w:p>
          <w:p>
            <w:pPr>
              <w:pStyle w:val="Normal"/>
              <w:ind w:left="58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ind w:left="1" w:hanging="6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或壁報展示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修訂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6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ind w:firstLine="324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惟本系畢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肄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>業學生修習本校碩士班課程抵免學分數不受此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學    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理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植物育種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Normal"/>
              <w:ind w:left="590" w:hanging="590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　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  <w:r>
              <w:rPr>
                <w:rFonts w:ascii="標楷體" w:hAnsi="標楷體" w:eastAsia="標楷體"/>
                <w:color w:val="FF0000"/>
                <w:sz w:val="20"/>
              </w:rPr>
              <w:t>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初</w:t>
            </w:r>
          </w:p>
          <w:p>
            <w:pPr>
              <w:pStyle w:val="Normal"/>
              <w:ind w:left="58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ind w:left="1" w:hanging="2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或壁報展示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修訂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6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ind w:firstLine="324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3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惟本系畢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肄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>業學生修習本校碩士班課程抵免學分數不受此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9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一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二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統計理論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線性模式             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Normal"/>
              <w:ind w:left="590" w:hanging="590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　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  <w:r>
              <w:rPr>
                <w:rFonts w:ascii="標楷體" w:hAnsi="標楷體" w:eastAsia="標楷體"/>
                <w:color w:val="FF0000"/>
                <w:sz w:val="20"/>
              </w:rPr>
              <w:t>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初</w:t>
            </w:r>
          </w:p>
          <w:p>
            <w:pPr>
              <w:pStyle w:val="Normal"/>
              <w:ind w:left="58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ind w:left="1" w:hanging="2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或壁報展示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修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ind w:left="-1380" w:hanging="24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2"/>
        <w:gridCol w:w="5114"/>
      </w:tblGrid>
      <w:tr>
        <w:trPr>
          <w:trHeight w:val="70" w:hRule="atLeast"/>
          <w:cantSplit w:val="true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農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系碩士班學生畢業條件明細表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年度起入學適用）</w:t>
            </w:r>
          </w:p>
        </w:tc>
      </w:tr>
      <w:tr>
        <w:trPr/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選修科目表</w:t>
            </w:r>
          </w:p>
        </w:tc>
      </w:tr>
      <w:tr>
        <w:trPr>
          <w:trHeight w:val="2785" w:hRule="atLeast"/>
          <w:cantSplit w:val="true"/>
        </w:trPr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95"/>
              <w:gridCol w:w="956"/>
              <w:gridCol w:w="939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作物分子育種學與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高等作物育種方法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作物族群及演化遺傳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）誘變育種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）基因體學與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）作物生理、生態遺傳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細胞遺傳學與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）作物資源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）種子學專論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）作物環境生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）作物代謝生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）作物產量生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）作物形態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）中草藥生物科技專題介紹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）植物次級代謝物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）回歸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）高等試驗設計與統計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）取樣技術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）應用地理統計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）多變數統計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1</w:t>
                  </w:r>
                  <w:r>
                    <w:rPr>
                      <w:rFonts w:ascii="標楷體" w:hAnsi="標楷體" w:cs="標楷體" w:eastAsia="標楷體"/>
                    </w:rPr>
                    <w:t>）類別資料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）無母數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3</w:t>
                  </w:r>
                  <w:r>
                    <w:rPr>
                      <w:rFonts w:ascii="標楷體" w:hAnsi="標楷體" w:cs="標楷體" w:eastAsia="標楷體"/>
                    </w:rPr>
                    <w:t>）廣義線性模式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）統計應用程式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）資料探勘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）官能品評的設計與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7</w:t>
                  </w:r>
                  <w:r>
                    <w:rPr>
                      <w:rFonts w:ascii="標楷體" w:hAnsi="標楷體" w:cs="標楷體" w:eastAsia="標楷體"/>
                    </w:rPr>
                    <w:t>）生態統計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 w:eastAsia="標楷體"/>
                    </w:rPr>
                    <w:t>）生物資訊學之統計方法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ascii="標楷體" w:hAnsi="標楷體" w:cs="標楷體" w:eastAsia="標楷體"/>
                    </w:rPr>
                    <w:t>）科技英文寫作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）作物生物反應器及其應用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6"/>
              <w:gridCol w:w="956"/>
              <w:gridCol w:w="716"/>
            </w:tblGrid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1</w:t>
                  </w:r>
                  <w:r>
                    <w:rPr>
                      <w:rFonts w:ascii="標楷體" w:hAnsi="標楷體" w:cs="標楷體" w:eastAsia="標楷體"/>
                    </w:rPr>
                    <w:t>）生物資訊學資料庫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）科技論文寫作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eastAsia="標楷體"/>
                    </w:rPr>
                    <w:t>農學試驗設計與統計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等教育教學實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等教育教學實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）農業廢棄物資源利用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系最低應選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上選修科目來自課程規劃，可能未成班或停開。</w:t>
            </w:r>
          </w:p>
        </w:tc>
      </w:tr>
      <w:tr>
        <w:trPr>
          <w:trHeight w:val="2785" w:hRule="atLeast"/>
          <w:cantSplit w:val="true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-1380" w:hanging="24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系承辦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280"/>
        <w:ind w:left="-1380" w:firstLine="132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承辦人簽章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系主任簽章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1:00Z</dcterms:created>
  <dc:creator>coolser</dc:creator>
  <dc:description/>
  <cp:keywords/>
  <dc:language>en-US</dc:language>
  <cp:lastModifiedBy>SSCHOU</cp:lastModifiedBy>
  <cp:lastPrinted>2017-01-23T14:47:00Z</cp:lastPrinted>
  <dcterms:modified xsi:type="dcterms:W3CDTF">2017-01-23T06:50:00Z</dcterms:modified>
  <cp:revision>20</cp:revision>
  <dc:subject/>
  <dc:title>98研究生畢業條件明細表</dc:title>
</cp:coreProperties>
</file>