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105.4.13</w:t>
      </w:r>
      <w:r>
        <w:rPr>
          <w:rFonts w:eastAsia="標楷體"/>
        </w:rPr>
        <w:t>版</w:t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2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遺傳育種組）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  <w:sz w:val="28"/>
                <w:u w:val="single"/>
              </w:rPr>
              <w:t>108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標楷體"/>
                <w:b/>
                <w:spacing w:val="-20"/>
                <w:sz w:val="28"/>
              </w:rPr>
              <w:t>博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應修最低畢業總學分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不含體育及國防教育課程學分）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一般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40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39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共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科（必、選修）：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一般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>4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24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學分           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18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17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，其在碩士班已修科目最多採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，最多抵免博士班畢業學分數之一半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含畢業論文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選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畢業論文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ascii="標楷體" w:hAnsi="標楷體" w:eastAsia="標楷體"/>
                <w:sz w:val="20"/>
              </w:rPr>
              <w:t>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，最高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本校學生選課辦法規定：研究生每學期應修學科學分由指導教授或系、所、學位學程主管核定之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研究生因課業需要，除本系（所、學位學程）基本應修學分外，得經授課教師同意後，選修大學部相關課程，該課程如需計入畢業學分，須經指導教授及系、所、學位學程相關會議通過，但以</w:t>
            </w:r>
            <w:r>
              <w:rPr>
                <w:rFonts w:ascii="標楷體" w:hAnsi="標楷體" w:eastAsia="標楷體"/>
                <w:color w:val="FF0000"/>
                <w:sz w:val="20"/>
              </w:rPr>
              <w:t>六</w:t>
            </w:r>
            <w:r>
              <w:rPr>
                <w:rFonts w:ascii="標楷體" w:hAnsi="標楷體" w:eastAsia="標楷體"/>
                <w:sz w:val="20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1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6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科目名稱       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畢業論文                                    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四科專題討論中（一）（二）需各修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高等作物生產與生理專題討論（一） 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一） 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生產與生理專題討論（二）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ind w:firstLine="4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二）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（所）指定應補修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博士班研究生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博士班研究生於入學後第一學年結束前，應經系（所）主任之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於規定期限內商請指導教授者，勒令休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一學期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博士候選人資格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研究生修完最低修業年限並修滿規定應修科目及學分，且撰妥學位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計劃大綱及基本內容，始得提出博士候選人資格考核，並經考核委員會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三分之二以上之委員通過，始為合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博士學位考試（論文考試）：</w:t>
            </w:r>
          </w:p>
          <w:p>
            <w:pPr>
              <w:pStyle w:val="Normal"/>
              <w:ind w:left="580" w:hanging="172"/>
              <w:jc w:val="both"/>
              <w:rPr/>
            </w:pP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1.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須於申請論文考試前取得學術倫理教育修課證明，前項資格由各系（所、學位學程）認定。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</w:p>
          <w:p>
            <w:pPr>
              <w:pStyle w:val="Normal"/>
              <w:ind w:left="580" w:hanging="172"/>
              <w:jc w:val="both"/>
              <w:rPr/>
            </w:pP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通過博士候選人資格考核，並完成研究論文初稿者得於當學期完成註冊選課後，於預定舉行論文考試日期至少二十天前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得透過臺灣學術倫理教育資源中心網站自我學習，並通過總測驗取得修課證明；各系（所、學位學程）另訂有應通過專業學術研究倫理教育研習課程者，則依各系（所、學位學程）另訂之規定實施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523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、其  他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依據本</w:t>
            </w:r>
            <w:r>
              <w:rPr>
                <w:rFonts w:ascii="標楷體" w:hAnsi="標楷體" w:cs="標楷體" w:eastAsia="標楷體"/>
                <w:bCs/>
                <w:sz w:val="20"/>
              </w:rPr>
              <w:t>系</w:t>
            </w:r>
            <w:r>
              <w:rPr>
                <w:rFonts w:ascii="標楷體" w:hAnsi="標楷體" w:cs="標楷體" w:eastAsia="標楷體"/>
                <w:bCs/>
                <w:sz w:val="20"/>
              </w:rPr>
              <w:t>博士學位候選人資格考核實施</w:t>
            </w:r>
            <w:r>
              <w:rPr>
                <w:rFonts w:ascii="標楷體" w:hAnsi="標楷體" w:cs="標楷體" w:eastAsia="標楷體"/>
                <w:bCs/>
                <w:sz w:val="20"/>
              </w:rPr>
              <w:t>辦法，</w:t>
            </w:r>
            <w:r>
              <w:rPr>
                <w:rFonts w:ascii="標楷體" w:hAnsi="標楷體" w:cs="標楷體" w:eastAsia="標楷體"/>
                <w:sz w:val="20"/>
              </w:rPr>
              <w:t>博士學位候選人曾在修業</w:t>
            </w:r>
          </w:p>
          <w:p>
            <w:pPr>
              <w:pStyle w:val="Normal"/>
              <w:ind w:left="217" w:hanging="4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期間以第一作者在</w:t>
            </w:r>
            <w:r>
              <w:rPr>
                <w:rFonts w:eastAsia="標楷體" w:cs="標楷體" w:ascii="標楷體" w:hAnsi="標楷體"/>
                <w:sz w:val="20"/>
              </w:rPr>
              <w:t>SCI</w:t>
            </w:r>
            <w:r>
              <w:rPr>
                <w:rFonts w:ascii="標楷體" w:hAnsi="標楷體" w:cs="標楷體" w:eastAsia="標楷體"/>
                <w:sz w:val="20"/>
              </w:rPr>
              <w:t>期刊發表論文一篇（含已被接受者），始得提出博士學位論文考試之申請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條規定，授權系所自訂研究生英語能力畢業標準。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(98.3.26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57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次教務會議訂定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由系所依各學年課程規劃表填列；</w:t>
      </w:r>
      <w:r>
        <w:rPr>
          <w:rFonts w:eastAsia="標楷體"/>
          <w:spacing w:val="-4"/>
          <w:sz w:val="20"/>
        </w:rPr>
        <w:t>章程查詢網址：</w:t>
      </w:r>
      <w:hyperlink r:id="rId2">
        <w:r>
          <w:rPr>
            <w:rStyle w:val="InternetLink"/>
            <w:rFonts w:eastAsia="標楷體"/>
            <w:spacing w:val="-4"/>
            <w:sz w:val="20"/>
          </w:rPr>
          <w:t>http://www.oaa.nchu.edu.tw/rule01.htm</w:t>
        </w:r>
      </w:hyperlink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、學位學程</w:t>
      </w:r>
      <w:r>
        <w:rPr>
          <w:rFonts w:eastAsia="標楷體"/>
        </w:rPr>
        <w:t>)</w:t>
      </w: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系所主管簽章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日修訂</w:t>
      </w:r>
    </w:p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105.4.13</w:t>
      </w:r>
      <w:r>
        <w:rPr>
          <w:rFonts w:eastAsia="標楷體"/>
        </w:rPr>
        <w:t>版</w:t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2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作物科學組）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  <w:sz w:val="28"/>
                <w:u w:val="single"/>
              </w:rPr>
              <w:t>108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標楷體"/>
                <w:b/>
                <w:spacing w:val="-20"/>
                <w:sz w:val="28"/>
              </w:rPr>
              <w:t>博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應修最低畢業總學分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不含體育及國防教育課程學分）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一般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40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39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共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科（必、選修）：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一般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>4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24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學分           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18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17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，其在碩士班已修科目最多採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，最多抵免博士班畢業學分數之一半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含畢業論文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選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畢業論文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ascii="標楷體" w:hAnsi="標楷體" w:eastAsia="標楷體"/>
                <w:sz w:val="20"/>
              </w:rPr>
              <w:t>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，最高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本校學生選課辦法規定：研究生每學期應修學科學分由指導教授或系、所、學位學程主管核定之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研究生因課業需要，除本系（所、學位學程）基本應修學分外，得經授課教師同意後，選修大學部相關課程，該課程如需計入畢業學分，須經指導教授及系、所、學位學程相關會議通過，但以</w:t>
            </w:r>
            <w:r>
              <w:rPr>
                <w:rFonts w:ascii="標楷體" w:hAnsi="標楷體" w:eastAsia="標楷體"/>
                <w:color w:val="FF0000"/>
                <w:sz w:val="20"/>
              </w:rPr>
              <w:t>六</w:t>
            </w:r>
            <w:r>
              <w:rPr>
                <w:rFonts w:ascii="標楷體" w:hAnsi="標楷體" w:eastAsia="標楷體"/>
                <w:sz w:val="20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1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6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科目名稱       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畢業論文                                    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四科專題討論中（一）（二）需各修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高等作物生產與生理專題討論（一） 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一） 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生產與生理專題討論（二）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ind w:firstLine="4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二）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（所）指定應補修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博士班研究生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博士班研究生於入學後第一學年結束前，應經系（所）主任之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於規定期限內商請指導教授者，勒令休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一學期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博士候選人資格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研究生修完最低修業年限並修滿規定應修科目及學分，且撰妥學位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計劃大綱及基本內容，始得提出博士候選人資格考核，並經考核委員會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三分之二以上之委員通過，始為合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博士學位考試（論文考試）：</w:t>
            </w:r>
          </w:p>
          <w:p>
            <w:pPr>
              <w:pStyle w:val="Normal"/>
              <w:ind w:left="580" w:hanging="172"/>
              <w:jc w:val="both"/>
              <w:rPr/>
            </w:pP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1.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須於申請論文考試前取得學術倫理教育修課證明，前項資格由各系（所、學位學程）認定。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</w:p>
          <w:p>
            <w:pPr>
              <w:pStyle w:val="Normal"/>
              <w:ind w:left="580" w:hanging="172"/>
              <w:jc w:val="both"/>
              <w:rPr/>
            </w:pP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通過博士候選人資格考核，並完成研究論文初稿者得於當學期完成註冊選課後，於預定舉行論文考試日期至少二十天前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得透過臺灣學術倫理教育資源中心網站自我學習，並通過總測驗取得修課證明；各系（所、學位學程）另訂有應通過專業學術研究倫理教育研習課程者，則依各系（所、學位學程）另訂之規定實施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523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、其  他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依據本</w:t>
            </w:r>
            <w:r>
              <w:rPr>
                <w:rFonts w:ascii="標楷體" w:hAnsi="標楷體" w:cs="標楷體" w:eastAsia="標楷體"/>
                <w:bCs/>
                <w:sz w:val="20"/>
              </w:rPr>
              <w:t>系</w:t>
            </w:r>
            <w:r>
              <w:rPr>
                <w:rFonts w:ascii="標楷體" w:hAnsi="標楷體" w:cs="標楷體" w:eastAsia="標楷體"/>
                <w:bCs/>
                <w:sz w:val="20"/>
              </w:rPr>
              <w:t>博士學位候選人資格考核實施</w:t>
            </w:r>
            <w:r>
              <w:rPr>
                <w:rFonts w:ascii="標楷體" w:hAnsi="標楷體" w:cs="標楷體" w:eastAsia="標楷體"/>
                <w:bCs/>
                <w:sz w:val="20"/>
              </w:rPr>
              <w:t>辦法，</w:t>
            </w:r>
            <w:r>
              <w:rPr>
                <w:rFonts w:ascii="標楷體" w:hAnsi="標楷體" w:cs="標楷體" w:eastAsia="標楷體"/>
                <w:sz w:val="20"/>
              </w:rPr>
              <w:t>博士學位候選人曾在修業</w:t>
            </w:r>
          </w:p>
          <w:p>
            <w:pPr>
              <w:pStyle w:val="Normal"/>
              <w:ind w:left="217" w:hanging="4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期間以第一作者在</w:t>
            </w:r>
            <w:r>
              <w:rPr>
                <w:rFonts w:eastAsia="標楷體" w:cs="標楷體" w:ascii="標楷體" w:hAnsi="標楷體"/>
                <w:sz w:val="20"/>
              </w:rPr>
              <w:t>SCI</w:t>
            </w:r>
            <w:r>
              <w:rPr>
                <w:rFonts w:ascii="標楷體" w:hAnsi="標楷體" w:cs="標楷體" w:eastAsia="標楷體"/>
                <w:sz w:val="20"/>
              </w:rPr>
              <w:t>期刊發表論文一篇（含已被接受者），始得提出博士學位論文考試之申請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條規定，授權系所自訂研究生英語能力畢業標準。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(98.3.26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57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次教務會議訂定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由系所依各學年課程規劃表填列；</w:t>
      </w:r>
      <w:r>
        <w:rPr>
          <w:rFonts w:eastAsia="標楷體"/>
          <w:spacing w:val="-4"/>
          <w:sz w:val="20"/>
        </w:rPr>
        <w:t>章程查詢網址：</w:t>
      </w:r>
      <w:hyperlink r:id="rId3">
        <w:r>
          <w:rPr>
            <w:rStyle w:val="InternetLink"/>
            <w:rFonts w:eastAsia="標楷體"/>
            <w:spacing w:val="-4"/>
            <w:sz w:val="20"/>
          </w:rPr>
          <w:t>http://www.oaa.nchu.edu.tw/rule01.htm</w:t>
        </w:r>
      </w:hyperlink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、學位學程</w:t>
      </w:r>
      <w:r>
        <w:rPr>
          <w:rFonts w:eastAsia="標楷體"/>
        </w:rPr>
        <w:t>)</w:t>
      </w: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系所主管簽章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日修訂</w:t>
      </w:r>
    </w:p>
    <w:p>
      <w:pPr>
        <w:pStyle w:val="Normal"/>
        <w:spacing w:lineRule="exact" w:line="28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105.4.13</w:t>
      </w:r>
      <w:r>
        <w:rPr>
          <w:rFonts w:eastAsia="標楷體"/>
        </w:rPr>
        <w:t>版</w:t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2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生物統計組）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  <w:sz w:val="28"/>
                <w:u w:val="single"/>
              </w:rPr>
              <w:t>108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標楷體"/>
                <w:b/>
                <w:spacing w:val="-20"/>
                <w:sz w:val="28"/>
              </w:rPr>
              <w:t>博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應修最低畢業總學分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不含體育及國防教育課程學分）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一般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40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39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共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科（必、選修）：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一般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>10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8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學分           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18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17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，其在碩士班已修科目最多採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，最多抵免博士班畢業學分數之一半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含畢業論文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選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畢業論文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ascii="標楷體" w:hAnsi="標楷體" w:eastAsia="標楷體"/>
                <w:sz w:val="20"/>
              </w:rPr>
              <w:t>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，最高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本校學生選課辦法規定：研究生每學期應修學科學分由指導教授或系、所、學位學程主管核定之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研究生因課業需要，除本系（所、學位學程）基本應修學分外，得經授課教師同意後，選修大學部相關課程，該課程如需計入畢業學分，須經指導教授及系、所、學位學程相關會議通過，但以</w:t>
            </w:r>
            <w:r>
              <w:rPr>
                <w:rFonts w:ascii="標楷體" w:hAnsi="標楷體" w:eastAsia="標楷體"/>
                <w:color w:val="FF0000"/>
                <w:sz w:val="20"/>
              </w:rPr>
              <w:t>六</w:t>
            </w:r>
            <w:r>
              <w:rPr>
                <w:rFonts w:ascii="標楷體" w:hAnsi="標楷體" w:eastAsia="標楷體"/>
                <w:sz w:val="20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9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22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科目名稱          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畢業論文                                       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高等統計方法與試驗設計專題討論（一）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高等統計方法與試驗設計專題討論（二）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統計諮詢   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七、系（所）指定應補修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博士班研究生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博士班研究生於入學後第一學年結束前，應經系（所）主任之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於規定期限內商請指導教授者，勒令休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一學期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博士候選人資格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研究生修完最低修業年限並修滿規定應修科目及學分，且撰妥學位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計劃大綱及基本內容，始得提出博士候選人資格考核，並經考核委員會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三分之二以上之委員通過，始為合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博士學位考試（論文考試）：</w:t>
            </w:r>
          </w:p>
          <w:p>
            <w:pPr>
              <w:pStyle w:val="Normal"/>
              <w:ind w:left="580" w:hanging="172"/>
              <w:jc w:val="both"/>
              <w:rPr/>
            </w:pP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1.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須於申請論文考試前取得學術倫理教育修課證明，前項資格由各系（所、學位學程）認定。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</w:p>
          <w:p>
            <w:pPr>
              <w:pStyle w:val="Normal"/>
              <w:ind w:left="580" w:hanging="172"/>
              <w:jc w:val="both"/>
              <w:rPr/>
            </w:pP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通過博士候選人資格考核，並完成研究論文初稿者得於當學期完成註冊選課後，於預定舉行論文考試日期至少二十天前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得透過臺灣學術倫理教育資源中心網站自我學習，並通過總測驗取得修課證明；各系（所、學位學程）另訂有應通過專業學術研究倫理教育研習課程者，則依各系（所、學位學程）另訂之規定實施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523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、其  他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依據本</w:t>
            </w:r>
            <w:r>
              <w:rPr>
                <w:rFonts w:ascii="標楷體" w:hAnsi="標楷體" w:cs="標楷體" w:eastAsia="標楷體"/>
                <w:bCs/>
                <w:sz w:val="20"/>
              </w:rPr>
              <w:t>系</w:t>
            </w:r>
            <w:r>
              <w:rPr>
                <w:rFonts w:ascii="標楷體" w:hAnsi="標楷體" w:cs="標楷體" w:eastAsia="標楷體"/>
                <w:bCs/>
                <w:sz w:val="20"/>
              </w:rPr>
              <w:t>博士學位候選人資格考核實施</w:t>
            </w:r>
            <w:r>
              <w:rPr>
                <w:rFonts w:ascii="標楷體" w:hAnsi="標楷體" w:cs="標楷體" w:eastAsia="標楷體"/>
                <w:bCs/>
                <w:sz w:val="20"/>
              </w:rPr>
              <w:t>辦法，</w:t>
            </w:r>
            <w:r>
              <w:rPr>
                <w:rFonts w:ascii="標楷體" w:hAnsi="標楷體" w:cs="標楷體" w:eastAsia="標楷體"/>
                <w:sz w:val="20"/>
              </w:rPr>
              <w:t>博士學位候選人曾在修業</w:t>
            </w:r>
          </w:p>
          <w:p>
            <w:pPr>
              <w:pStyle w:val="Normal"/>
              <w:ind w:left="217" w:hanging="4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期間以第一作者在</w:t>
            </w:r>
            <w:r>
              <w:rPr>
                <w:rFonts w:eastAsia="標楷體" w:cs="標楷體" w:ascii="標楷體" w:hAnsi="標楷體"/>
                <w:sz w:val="20"/>
              </w:rPr>
              <w:t>SCI</w:t>
            </w:r>
            <w:r>
              <w:rPr>
                <w:rFonts w:ascii="標楷體" w:hAnsi="標楷體" w:cs="標楷體" w:eastAsia="標楷體"/>
                <w:sz w:val="20"/>
              </w:rPr>
              <w:t>期刊發表論文一篇（含已被接受者），始得提出博士學位論文考試之申請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條規定，授權系所自訂研究生英語能力畢業標準。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(98.3.26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57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次教務會議訂定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由系所依各學年課程規劃表填列；</w:t>
      </w:r>
      <w:r>
        <w:rPr>
          <w:rFonts w:eastAsia="標楷體"/>
          <w:spacing w:val="-4"/>
          <w:sz w:val="20"/>
        </w:rPr>
        <w:t>章程查詢網址：</w:t>
      </w:r>
      <w:hyperlink r:id="rId4">
        <w:r>
          <w:rPr>
            <w:rStyle w:val="InternetLink"/>
            <w:rFonts w:eastAsia="標楷體"/>
            <w:spacing w:val="-4"/>
            <w:sz w:val="20"/>
          </w:rPr>
          <w:t>http://www.oaa.nchu.edu.tw/rule01.htm</w:t>
        </w:r>
      </w:hyperlink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、學位學程</w:t>
      </w:r>
      <w:r>
        <w:rPr>
          <w:rFonts w:eastAsia="標楷體"/>
        </w:rPr>
        <w:t>)</w:t>
      </w: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系所主管簽章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日修訂</w:t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80"/>
        <w:ind w:left="-1420" w:hanging="20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7"/>
        <w:gridCol w:w="4896"/>
      </w:tblGrid>
      <w:tr>
        <w:trPr>
          <w:trHeight w:val="70" w:hRule="atLeast"/>
          <w:cantSplit w:val="true"/>
        </w:trPr>
        <w:tc>
          <w:tcPr>
            <w:tcW w:w="10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5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>農藝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系博士班學生畢業條件明細表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年度起入學適用）</w:t>
            </w:r>
          </w:p>
        </w:tc>
      </w:tr>
      <w:tr>
        <w:trPr/>
        <w:tc>
          <w:tcPr>
            <w:tcW w:w="10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業選修科目表</w:t>
            </w:r>
          </w:p>
        </w:tc>
      </w:tr>
      <w:tr>
        <w:trPr>
          <w:trHeight w:val="2785" w:hRule="atLeast"/>
          <w:cantSplit w:val="true"/>
        </w:trPr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31"/>
              <w:gridCol w:w="860"/>
              <w:gridCol w:w="939"/>
            </w:tblGrid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科 目 名 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全或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）作物育種學特論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）作物遺傳學特論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）作物分子遺傳學特論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）作物學特論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）作物生理學特論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）估計理論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）擬說測驗理論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9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1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2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6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9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1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2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5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3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30"/>
              <w:gridCol w:w="834"/>
              <w:gridCol w:w="966"/>
            </w:tblGrid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科 目 名 稱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全或半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6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9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0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1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2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6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9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1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2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6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80"/>
              <w:ind w:left="36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上選修科目來自課程規劃，可能未成班或停開。</w:t>
            </w:r>
          </w:p>
        </w:tc>
      </w:tr>
      <w:tr>
        <w:trPr>
          <w:trHeight w:val="2785" w:hRule="atLeast"/>
          <w:cantSplit w:val="true"/>
        </w:trPr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628" w:hRule="atLeast"/>
          <w:cantSplit w:val="true"/>
        </w:trPr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系承辦人：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標楷體"/>
          <w:color w:val="000000"/>
        </w:rPr>
        <w:t>系主任簽章：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</w:rPr>
        <w:t>日修訂</w:t>
      </w:r>
    </w:p>
    <w:p>
      <w:pPr>
        <w:pStyle w:val="Normal"/>
        <w:snapToGrid w:val="false"/>
        <w:rPr>
          <w:sz w:val="20"/>
        </w:rPr>
      </w:pPr>
      <w:r>
        <w:rPr>
          <w:rFonts w:eastAsia="Times New Roman"/>
          <w:sz w:val="20"/>
        </w:rPr>
        <w:t xml:space="preserve">             </w:t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5"/>
      <w:type w:val="nextPage"/>
      <w:pgSz w:w="11906" w:h="16838"/>
      <w:pgMar w:left="567" w:right="567" w:gutter="0" w:header="0" w:top="567" w:footer="34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a.nchu.edu.tw/rule01.htm" TargetMode="External"/><Relationship Id="rId3" Type="http://schemas.openxmlformats.org/officeDocument/2006/relationships/hyperlink" Target="http://www.oaa.nchu.edu.tw/rule01.htm" TargetMode="External"/><Relationship Id="rId4" Type="http://schemas.openxmlformats.org/officeDocument/2006/relationships/hyperlink" Target="http://www.oaa.nchu.edu.tw/rule01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51:00Z</dcterms:created>
  <dc:creator>coolser</dc:creator>
  <dc:description/>
  <cp:keywords/>
  <dc:language>en-US</dc:language>
  <cp:lastModifiedBy>SSCHOU</cp:lastModifiedBy>
  <cp:lastPrinted>2017-01-23T11:47:00Z</cp:lastPrinted>
  <dcterms:modified xsi:type="dcterms:W3CDTF">2019-08-15T02:26:00Z</dcterms:modified>
  <cp:revision>23</cp:revision>
  <dc:subject/>
  <dc:title>98研究生畢業條件明細表</dc:title>
</cp:coreProperties>
</file>