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農藝學系學生假期實習報到單</w:t>
      </w:r>
    </w:p>
    <w:p>
      <w:pPr>
        <w:pStyle w:val="Normal"/>
        <w:ind w:hanging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53"/>
        <w:gridCol w:w="1331"/>
        <w:gridCol w:w="1722"/>
        <w:gridCol w:w="1260"/>
        <w:gridCol w:w="1440"/>
        <w:gridCol w:w="143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起迄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項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指導人員姓名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時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 xml:space="preserve">實習機關  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44"/>
          <w:szCs w:val="44"/>
        </w:rPr>
        <w:t>（蓋印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6"/>
          <w:szCs w:val="36"/>
        </w:rPr>
        <w:t>年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註：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表內各欄由學生填寫，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）各欄請實習機關惠予填入並核章後，即交由該學生寄（帶）回原學系辦公室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aios</dc:creator>
  <dc:description/>
  <cp:keywords/>
  <dc:language>en-US</dc:language>
  <cp:lastModifiedBy>user</cp:lastModifiedBy>
  <dcterms:modified xsi:type="dcterms:W3CDTF">2021-07-19T03:09:00Z</dcterms:modified>
  <cp:revision>10</cp:revision>
  <dc:subject/>
  <dc:title>國立中興大學農藝學系學生假期校外實習報到單</dc:title>
</cp:coreProperties>
</file>